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ZIONE CONCORDAT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Il Dirigente Scolastico dell’Istituto Comprensivo di Vallelunga-Villalba-Marianopol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l sottoscritto____________________________________________(padre)</w:t>
      </w:r>
    </w:p>
    <w:p>
      <w:pPr>
        <w:pStyle w:val="Normal"/>
        <w:spacing w:lineRule="auto" w:line="240"/>
        <w:jc w:val="both"/>
        <w:rPr/>
      </w:pPr>
      <w:r>
        <w:rPr/>
        <w:t xml:space="preserve">e la sottoscritta___________________________________________(madre); </w:t>
      </w:r>
    </w:p>
    <w:p>
      <w:pPr>
        <w:pStyle w:val="Normal"/>
        <w:spacing w:lineRule="auto" w:line="240"/>
        <w:jc w:val="both"/>
        <w:rPr/>
      </w:pPr>
      <w:r>
        <w:rPr/>
        <w:t>genitori dell’alunno/a_____________________________________ frequentante la sez._________</w:t>
      </w:r>
    </w:p>
    <w:p>
      <w:pPr>
        <w:pStyle w:val="Normal"/>
        <w:spacing w:lineRule="auto" w:line="240"/>
        <w:jc w:val="both"/>
        <w:rPr/>
      </w:pPr>
      <w:r>
        <w:rPr/>
        <w:t>della scuola Infanz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ONCORDANO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che il/la proprio/a figlio/a per l’a.s. 20</w:t>
      </w:r>
      <w:r>
        <w:rPr>
          <w:lang w:val="it-IT"/>
        </w:rPr>
        <w:t>__</w:t>
      </w:r>
      <w:r>
        <w:rPr/>
        <w:t>/20</w:t>
      </w:r>
      <w:r>
        <w:rPr>
          <w:lang w:val="it-IT"/>
        </w:rPr>
        <w:t>__</w:t>
      </w:r>
      <w:r>
        <w:rPr/>
        <w:t xml:space="preserve"> effettuerà il tragitto casa-scuola e viceversa nel</w:t>
      </w:r>
    </w:p>
    <w:p>
      <w:pPr>
        <w:pStyle w:val="Normal"/>
        <w:spacing w:lineRule="auto" w:line="240"/>
        <w:jc w:val="both"/>
        <w:rPr/>
      </w:pPr>
      <w:r>
        <w:rPr/>
        <w:t>seguente modo (barrare una sola opzione):</w:t>
      </w:r>
    </w:p>
    <w:p>
      <w:pPr>
        <w:pStyle w:val="Normal"/>
        <w:spacing w:lineRule="auto" w:line="240"/>
        <w:jc w:val="both"/>
        <w:rPr/>
      </w:pPr>
      <w:r>
        <w:rPr/>
        <w:t>□</w:t>
      </w:r>
      <w:r>
        <w:rPr/>
        <w:tab/>
        <w:t>sempre da solo/a e a piedi;</w:t>
      </w:r>
    </w:p>
    <w:p>
      <w:pPr>
        <w:pStyle w:val="Normal"/>
        <w:spacing w:lineRule="auto" w:line="240"/>
        <w:jc w:val="both"/>
        <w:rPr/>
      </w:pPr>
      <w:r>
        <w:rPr/>
        <w:t>□</w:t>
      </w:r>
      <w:r>
        <w:rPr/>
        <w:tab/>
        <w:t>con il servizio di trasporto garantito dal Comune;</w:t>
      </w:r>
    </w:p>
    <w:p>
      <w:pPr>
        <w:pStyle w:val="Normal"/>
        <w:spacing w:lineRule="auto" w:line="240"/>
        <w:jc w:val="both"/>
        <w:rPr/>
      </w:pPr>
      <w:r>
        <w:rPr/>
        <w:t>□</w:t>
      </w:r>
      <w:r>
        <w:rPr/>
        <w:tab/>
        <w:t>accompagnato personalmente da un genitore o da una persona di fiducia (questa opzione</w:t>
      </w:r>
    </w:p>
    <w:p>
      <w:pPr>
        <w:pStyle w:val="Normal"/>
        <w:spacing w:lineRule="auto" w:line="240"/>
        <w:jc w:val="both"/>
        <w:rPr/>
      </w:pPr>
      <w:r>
        <w:rPr/>
        <w:tab/>
        <w:t>comporta il depennamento delle sottostanti dichiarazioni di cui ai punti 7,8,9,10,11);</w:t>
      </w:r>
    </w:p>
    <w:p>
      <w:pPr>
        <w:pStyle w:val="Normal"/>
        <w:spacing w:lineRule="auto" w:line="240"/>
        <w:jc w:val="both"/>
        <w:rPr/>
      </w:pPr>
      <w:r>
        <w:rPr/>
        <w:t>A tal fine consapevoli della valutazione dei rischi connessi all’obbligo di vigilanza operata dall’Istituzione Scolastica ne accettano le modalità prescelte 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chiarano di essere a conoscenza delle disposizioni organizzative previste dalla scuola e di condividere e accettare le modalità e i criteri da questa previsti in merito alla vigilanza effettiva e potenziale sui minor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chiarano di essere consapevoli che, al di fuori dell’orario scolastico, la vigilanza ricade interamente sulla famigli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chiarano di essere disposti a collaborare con la scuola per ogni iniziativa di tutela e prevenzione e di esercitare un continuo controllo sul/sula minor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si impegnano a ricordare costantemente al/alla minore la necessità di corretti comportamenti ed atteggiamenti ed il rispetto del Codice della Strad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si impegnano a ritirare personalmente il/la minore su eventuale richiesta della scuola e nel caso insorgano motivi di sicurezz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si impegnano ad informare tempestivamente la scuola qualora le condizioni di sicurezza abbiano a modificars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chiarano di essere impossibilitati a garantire all’uscita da scuola la presenza di un genitore o di altro soggetto maggiorenn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chiarano di aver valutato la capacità di autonomia, le caratteristiche e il comportamento abituale del/della proprio/a figlio/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escrivono il tragitto casa-scuola e dichiarano che il minore lo conosce e lo ha già percorso autonomamente, senza accompagnator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si impegnano a controllare i tempi di percorrenza del/della proprio/a figlio/a per evitare eventuali pericoli e affinché arrivato/a a casa trovi la dovuta accoglienz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si impegnano a dare chiare istruzioni affinché il minore rientri direttamente al domicilio eletto, senza divagazioni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I sottoscritti autorizzano ad accompagnare il proprio figlio/a oppure a prelevarlo/a da scuola, in caso di necessità, le seguenti persone maggiorenni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1………………………………………………legame di parentela con l’alunno…………….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2………………………………………………legame di parentela con l’alunno…………….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3………………………………………………legame di parentela con l’alunno…………….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Luogo e Data………………………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Firma del padre………………………………………………….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Firma della madre………………………………………………..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Si allegano le fotocopie dei documenti di riconoscimento dei genitori e degli eventuali delegati</w:t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  <w:t xml:space="preserve">Le ragioni delle decisioni adottate mirano esclusivamente all’interesse della tutela </w:t>
      </w:r>
    </w:p>
    <w:p>
      <w:pPr>
        <w:pStyle w:val="Normal"/>
        <w:spacing w:lineRule="auto" w:line="240" w:before="0" w:after="200"/>
        <w:ind w:left="720" w:hanging="0"/>
        <w:jc w:val="both"/>
        <w:rPr>
          <w:b/>
          <w:b/>
        </w:rPr>
      </w:pPr>
      <w:r>
        <w:rPr>
          <w:b/>
        </w:rPr>
        <w:t>dell’integrità fisica degli alli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scanpatr</dc:creator>
  <dc:description/>
  <dc:language>en-US</dc:language>
  <cp:lastModifiedBy>tanino prezioso</cp:lastModifiedBy>
  <cp:lastPrinted>2019-09-17T12:12:00Z</cp:lastPrinted>
  <dcterms:modified xsi:type="dcterms:W3CDTF">2024-09-11T08:15:10Z</dcterms:modified>
  <cp:revision>2</cp:revision>
  <dc:subject/>
  <dc:title>Richiesta di somministrazione farmaci per uso cronico e/o di emergenza, in ambito scolastico o in struttura socio assistenz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13530987A457AA2496C708994D561_13</vt:lpwstr>
  </property>
  <property fmtid="{D5CDD505-2E9C-101B-9397-08002B2CF9AE}" pid="3" name="KSOProductBuildVer">
    <vt:lpwstr>1033-12.2.0.17562</vt:lpwstr>
  </property>
</Properties>
</file>